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ใช้จ่ายในการเดินทางไปปฏิบัติงานนอกพื้นที่ของพนักงานมหาวิทยาล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ประกาศคณะกรรมการการเงิน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ใช้จ่ายในการเดินทางไปปฏิบัติงานนอกพื้นที่ของพนักงานมหาวิทยาล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 2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ประกาศคณะกรรมการการเงิน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เดินทางไปปฏิบัติงานนอกพื้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ประเท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พนักงานมหาวิทยาลัยซึ่งได้รับอนุมัติจากผู้บังคับบัญชาให้เดินทางไปปฏิบัติงานนอกพื้นที่ที่ตั้ง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 xml:space="preserve">  การเดินทางระหว่างวิทยาเขต สงขลา – 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สิทธิเบิกค่าใช้จ่าย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เดินทางไปปฏิบัติงานในประเทศ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057"/>
        <w:gridCol w:w="1058"/>
        <w:gridCol w:w="1063"/>
        <w:gridCol w:w="891"/>
        <w:gridCol w:w="994"/>
      </w:tblGrid>
      <w:tr>
        <w:trPr/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ช่าที่พัก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าจ่าย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นับสนุน ระดับปฏิบัติการ ชำนาญ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นับสนุน ระดับเชี่ยวชา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นับสนุน ระดับเชี่ยวชาญพิเศ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คณาจารย์ ตำแหน่งอาจารย์ และ 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คณาจารย์ ตำแหน่งรองศาสตราจารย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คณาจารย์ ตำแหน่งศาสตราจารย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เภทอำนวยกา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เภทบริหารระดับต้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ระดับสูง ตำแหน่งรองอธิการบด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ระดับสูง ตำแหน่งอธิการบด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  จัดเลี้ยงอาหารทุกมื้อ งดเบิกค่าเบี้ยเลี้ย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เลี้ยงอาหา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ื้อ  ให้เบิกค่าเบี้ยเลี้ยงได้ วัน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บาท แ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  จัดเลี้ยงอาห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ื้อ  ให้เบิกค่าเบี้ยเลี้ยงได้ วันละ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บาท และ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  การเดินทางไปในท้องที่ที่มีค่าครองชีพสูง หรือเป็นแหล่งท่องเที่ยว อธิการบดีหรือผู้ที่ได้รับมอบอำนาจอาจใช้ดุลพินิจพิจารณาอนุมัติให้เบิกจ่ายค่าเช่าที่พักสูงกว่าอัตราที่กำหนดเพิ่มขึ้นอีกได้ไม่เกินร้อยละ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ับเวลาเดินทางไปปฏิบัติงานนอกพื้นที่เพื่อคำนวณเบี้ยเลี้ยงเดินทาง ให้นับตั้งแต่เวลาออกจากที่พักหรือสถานที่ปฏิบัติงานตามปกติ จนถึงพี่พักหรือสถานที่ปฏิบัติงานตามปกติแล้วแต่กรณี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รณีที่มีการพักแรมให้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ป็นหนึ่งวัน ถ้าไม่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รือ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ละส่วนที่ไม่ถึง หรือ 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นั้นนับได้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 ให้ถือเป็น หนึ่งวัน</w:t>
      </w:r>
    </w:p>
    <w:p>
      <w:pPr>
        <w:pStyle w:val="Style17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ไม่ได้มีการพักแรม หากนับได้ไม่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ถือเป็นหนึ่งวัน หากนับได้ไม่ถึ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ให้ถือเป็นครึ่งวัน</w:t>
      </w:r>
    </w:p>
    <w:p>
      <w:pPr>
        <w:pStyle w:val="Style17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Style17"/>
        <w:ind w:left="360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พาห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796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ทธิการเบิกค่าเดินทาง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หาวิทยาลัย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ระดับตำแหน่ง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โดยสารประจำทางปรับอากาศ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ไฟ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นอน 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ินชั้นประหย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มีเหตุผลความจำเป็นที่ต้องใช้ยานพาหนะ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ได้รับอนุมัติจากอธิการบดีหรือคณบดีก่อนการเดินทาง  โดยเบิกค่าชดเชยเป็นค่าพาหนะในลักษณะเหมาจ่าย  คำนวณระยะทางตามเส้นทางของกรมทางหลวงในทางสั้นและตรง  ดังนี้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ยนต์ส่วนบุคคล กิโลเมตร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จักรยานยนต์ส่วนบุคคล กิโลเมตร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ดินทางโดยรถรับจ้างระหว่างที่พัก กับ สถานที่ฝึกอบรม หรือปฏิบัติงาน  ให้เบิกค่าพาหนะรับจ้างได้เท่าที่จ่ายจริง โดยประหยั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ารเดินทางระหว่างที่ตั้งของมหาวิทยาลัย หรือ ที่พัก ถึงสนามบินที่ใกล้ที่สุด ให้เบิกค่าพาหนะรับจ้างได้เท่าที่จ่ายจริง  หรือการใช้ยานพาหนะส่วนตัวให้เบิกเงินชดเชยเป็นค่าพาหนะแบบเหมาจ่าย  โดยให้คำนวณระยะทางเพื่อเบิกเงินชดเชยตามเส้นทางของกรมทางหลวงในทางสั้นและตรง ในอัตรากิโลเมตร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ท ทั้งนี้ให้คำนึงถึงความคุ้มค่า และโดย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รณีขอใช้ยานพาหนะของมหาวิทยาลัยเพื่อเดินทางไปสนามบิน 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้ำมันเชื้อเพลิงเบิกเท่าที่จ่ายจริง โดยเขียนรวมเป็นค่าพาหนะในรายงานการเดินทาง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ฏิบัติงานนอกเวลาราชการ ให้กับพนักงานขับรถ โดยต้องทำบันทึกขออนุมัติเบิก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ฏิบัติงานนอกเวลาราชการให้กับพนักงานขับรถ ซึ่งไม่รวมกับค่าใช้จ่ายในการเดินทางไปปฏิบัติงาน มีอัตราการเบิกจ่าย ดังนี้</w:t>
      </w:r>
    </w:p>
    <w:p>
      <w:pPr>
        <w:pStyle w:val="Style17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วันจั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ศุกร์ ชั่วโมง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วันเส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ทิตย์ชั่วโมง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การคำนวณค่าใช้จ่ายในการเดินทางไปปฏิบัติงานนอก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บงกช  แก้วคีรี  ตำแหน่งเจ้าหน้าที่บริหารงาน ได้รับอนุญาตให้เข้าร่วมการฝึกอบรม ณ กรุงเทพฯ  ระหว่างวันที่  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โดยขออนุญาตเดินทางไปปฏิบัติงานนอกพื้นที่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มีค่าลงทะเบียน จำนวน 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อาหารกลางวันในวันที่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ประมาณการค่าใช้จ่ายใน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6"/>
        <w:gridCol w:w="2090"/>
        <w:gridCol w:w="1800"/>
        <w:gridCol w:w="20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ยานพาหน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cs="Angsana New" w:ascii="Angsana New" w:hAnsi="Angsana New"/>
          <w:sz w:val="32"/>
          <w:szCs w:val="32"/>
        </w:rPr>
        <w:t xml:space="preserve">(160*3+240) </w:t>
      </w:r>
      <w:r>
        <w:rPr>
          <w:rFonts w:ascii="Angsana New" w:hAnsi="Angsana New"/>
          <w:sz w:val="32"/>
          <w:sz w:val="32"/>
          <w:szCs w:val="32"/>
        </w:rPr>
        <w:t xml:space="preserve">ค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(1,600 * 4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ยานพาห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 </w:t>
      </w:r>
      <w:r>
        <w:rPr>
          <w:rFonts w:cs="Angsana New" w:ascii="Angsana New" w:hAnsi="Angsana New"/>
          <w:sz w:val="32"/>
          <w:szCs w:val="32"/>
        </w:rPr>
        <w:t xml:space="preserve">6,000 + </w:t>
      </w:r>
      <w:r>
        <w:rPr>
          <w:rFonts w:ascii="Angsana New" w:hAnsi="Angsana New"/>
          <w:sz w:val="32"/>
          <w:sz w:val="32"/>
          <w:szCs w:val="32"/>
        </w:rPr>
        <w:t xml:space="preserve">ค่ายานพาหนะอื่น ๆ </w:t>
      </w:r>
      <w:r>
        <w:rPr>
          <w:rFonts w:cs="Angsana New" w:ascii="Angsana New" w:hAnsi="Angsana New"/>
          <w:sz w:val="32"/>
          <w:szCs w:val="32"/>
        </w:rPr>
        <w:t>2,000)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ลงทะเบียน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ารเบิกค่าใช้จ่ายในการเดินทางไปฝึกอบรมในประเทศ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ขียนรายงานการเดินทา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บงกช  แก้วคีรี  ได้ออกเดินทางจาก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ปยังสนามบินนานาชาติหาดใหญ่ โดยใช้ยานพาหนะส่วนตัว  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 เดินทางกลับถึง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ใช้บริการรถแท็กซี่ของสนามบินหาดใหญ่ มีค่าบริการจำนวน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คิดค่าเบี้ยเลี้ยงตามเวลาที่เดินทางจริง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72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60*3+240)</w:t>
      </w:r>
    </w:p>
    <w:p>
      <w:pPr>
        <w:pStyle w:val="Style17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18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8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  22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8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= 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Style17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22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8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ถึ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Style17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8 </w:t>
      </w:r>
      <w:r>
        <w:rPr>
          <w:rFonts w:ascii="Angsana New" w:hAnsi="Angsana New"/>
          <w:sz w:val="32"/>
          <w:sz w:val="32"/>
          <w:szCs w:val="32"/>
        </w:rPr>
        <w:t xml:space="preserve">เลี้ยง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ื้อ เบี้ยเลี้ยงวันละ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ิดค่าที่พัก ตามที่จ่ายจริง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ิดค่ายานพาหนะตามที่จ่าย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ดินทาง จาก ที่พั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ดใหญ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นามบินนานาชาติหาดใหญ่ โดยพาหนะ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15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* 4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ดินทาง จากสนามบินนานาชาติหาดใหญ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ี่พัก ตามที่จ่ายจริ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อย่างการเขียนรายงานการเดินทาง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ยืมเงิน   </w:t>
      </w:r>
      <w:r>
        <w:rPr>
          <w:rFonts w:ascii="Angsana New" w:hAnsi="Angsana New"/>
          <w:sz w:val="32"/>
          <w:sz w:val="32"/>
          <w:szCs w:val="32"/>
        </w:rPr>
        <w:t xml:space="preserve">ให้ลงลายมือชื่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ชื่อ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อเบิก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ดรอง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ให้ลงลายมือช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ชื่อ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อเบ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ดินทางหลายคน และยืมเงิน</w:t>
      </w:r>
      <w:r>
        <w:rPr>
          <w:rFonts w:ascii="Angsana New" w:hAnsi="Angsana New"/>
          <w:sz w:val="32"/>
          <w:sz w:val="32"/>
          <w:szCs w:val="32"/>
        </w:rPr>
        <w:t xml:space="preserve">  ให้ลงลายมือชื่อ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ยมือ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อเบิ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ที่ทำสัญญายืม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285750</wp:posOffset>
                </wp:positionV>
                <wp:extent cx="6076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ใช้จ่ายในการเดินทางไปปฏิบัติงานนอกพื้นที่ของพนักงานมหาวิทยาล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ประกาศคณะกรรมการการเงิน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22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ใช้จ่ายในการเดินทางไปปฏิบัติงานนอกพื้นที่ของพนักงานมหาวิทยาล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 2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ประกาศคณะกรรมการการเงิน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เดินทางไปปฏิบัติงานใน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ณีเดินทางไปปฏิบัติงานในประเทศสมาชิกประชาคมเศรษฐกิจเอเชียตะวันออกเฉียงใต้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AEC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ยกเว้นประเทศสาธารณรัฐสิงคโปร์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2"/>
        <w:gridCol w:w="1862"/>
        <w:gridCol w:w="16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คื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สนับสนุน ระดับปฏิบัต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   และระดับชำนาญการพิเศ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นับสนุน ระดับเชี่ยวชา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ดับเชี่ยวชาญพิเศ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คณาจารย์ ตำแหน่ง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 ผู้ช่วยศาสตราจารย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คณาจารย์ ตำแหน่งรอง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ศาสตราจารย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เภทอำนวย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เภทบริหารระดับต้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หารระดับสูง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ณีเดินทางไปปฏิบัติงานในประเทศสาธารณรัฐสิงคโปร์ และประเทศนอกกลุ่มสมาชิกประชาคมเศรษฐกิจเอเชียตะวันออกเฉียงใต้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AEC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ัตราค่าเช่าที่พักต่อคื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สนับสนุน ระดับปฏิบัต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   และระดับ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นับสนุน ระดับเชี่ยวชา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ดับเชี่ยวชาญ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คณาจารย์ ตำแหน่ง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 ผู้ช่วย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คณาจารย์ ตำแหน่งรอง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เภทอำนว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เภทบริหารระดับ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หารระดับสู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16840</wp:posOffset>
                </wp:positionV>
                <wp:extent cx="54197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 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 ประเภท 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อกสารแน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0.5pt;mso-wrap-distance-left:9.05pt;mso-wrap-distance-right:9.05pt;mso-wrap-distance-top:0pt;mso-wrap-distance-bottom:0pt;margin-top:9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 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 ประเภท 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อกสารแน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ับเวลาเดินทางไปปฏิบัติงานในต่างประเทศเพื่อคำนวณเบี้ยเลี้ยงเดินทางสำหรับพนักงานมหาวิทยาลัย ให้นับตั้งแต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ทับตราหนังสือเดินทางออกจากประเทศไทย จนถึงเวลาที่ประทับตราหนังสือเดินทางเข้าประเทศไทย</w:t>
      </w:r>
    </w:p>
    <w:p>
      <w:pPr>
        <w:pStyle w:val="Style17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มีการพักแรมให้นับ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ป็นหนึ่งวัน ถ้าไม่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รือ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ละส่วนที่ไม่ถึงหรือส่วน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นับได้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 ให้ถือเป็นหนึ่งวัน</w:t>
      </w:r>
    </w:p>
    <w:p>
      <w:pPr>
        <w:pStyle w:val="Style17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 xml:space="preserve">มีการพักแรม หากนับได้ไม่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ละส่วนที่ไม่ถึงนั้นนับได้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ถือเป็นหนึ่งวัน หากนับได้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ขึ้นไปให้ถือเป็นครึ่งวัน</w:t>
      </w:r>
    </w:p>
    <w:p>
      <w:pPr>
        <w:pStyle w:val="Style17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นวปฏิบัติการเบิก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จ่ายเงิน 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 2560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ระยะเวลาการเบิกจ่ายเงิน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ส่งถึงงานการเงินคณะ</w:t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ส่งถึงงานการเงินมหาวิทยาลัย</w:t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ทุกรายการที่เกิดขึ้น ในไตรมา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ทุกรายการที่เกิดขึ้น ในไตรมา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ทุกรายการที่เกิดขึ้น ในไตรมา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11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หากหน่วยงานไม่ส่งหน้างบพร้อมหลักฐานการเบิกจ่ายภายในเวลาที่กำหนด มหาวิทยาลัย จะไม่อนุญาตให้ทำการเบิกจ่าย</w:t>
            </w:r>
          </w:p>
        </w:tc>
      </w:tr>
      <w:tr>
        <w:trPr>
          <w:trHeight w:val="11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ทุกรายการที่เกิดขึ้นในไตรมาส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จะกำหนดเวลาส่งในภายหลัง เนื่องจากขึ้นอยู่กับการกำหนดแนวปฏิบัติการเบิกจ่ายเงิน การกันเงิน และการขยายกันเงินไว้เบิกเหลื่อมปี 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ปฏิบัติเกี่ยวกับการเบิกจ่ายเงินอุดหนุนทุนวิจัยของคณะ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สารแนบหน้างบเบิกจ่าย ให้แนบใบสำคัญรับเงิน และโครงการเงินอุดหนุนทุนวิจั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ัญญาการรับเงินสนับสนุนทุนวิจัยของคณะโดยเอกสารประกอบการเบิกจ่ายเคลียร์โครงการวิจัย ให้ผู้ได้รับเงินสนับสนุนทุนวิจัยเป็นผู้รับผิดชอบจัดเก็บ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หากสำนักงานตรวจเงินแผ่นดินต้องการตรวจสอบ ให้ผู้รับทุนวิจัยเป็นผู้ส่งมอบเอกสาร และชี้แจงข้อซักถาม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0:00Z</dcterms:created>
  <dc:creator>iLLuSioN</dc:creator>
  <dc:description/>
  <dc:language>en-US</dc:language>
  <cp:lastModifiedBy>Anukoon Sriwan</cp:lastModifiedBy>
  <cp:lastPrinted>2016-10-20T09:47:00Z</cp:lastPrinted>
  <dcterms:modified xsi:type="dcterms:W3CDTF">2017-10-24T06:30:00Z</dcterms:modified>
  <cp:revision>2</cp:revision>
  <dc:subject/>
  <dc:title/>
</cp:coreProperties>
</file>